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hadow/>
          <w:color w:val="000000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color w:val="00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54305</wp:posOffset>
                </wp:positionV>
                <wp:extent cx="2044700" cy="1893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893600"/>
                          <a:chOff x="0" y="0"/>
                          <a:chExt cx="2044800" cy="189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44800" cy="18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623520"/>
                            <a:ext cx="186120" cy="195120"/>
                          </a:xfrm>
                          <a:custGeom>
                            <a:avLst/>
                            <a:gdLst>
                              <a:gd name="textAreaLeft" fmla="*/ 43560 w 105480"/>
                              <a:gd name="textAreaRight" fmla="*/ 61920 w 105480"/>
                              <a:gd name="textAreaTop" fmla="*/ 45360 h 110520"/>
                              <a:gd name="textAreaBottom" fmla="*/ 6516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689040"/>
                            <a:ext cx="186120" cy="195120"/>
                          </a:xfrm>
                          <a:custGeom>
                            <a:avLst/>
                            <a:gdLst>
                              <a:gd name="textAreaLeft" fmla="*/ 43560 w 105480"/>
                              <a:gd name="textAreaRight" fmla="*/ 61920 w 105480"/>
                              <a:gd name="textAreaTop" fmla="*/ 45360 h 110520"/>
                              <a:gd name="textAreaBottom" fmla="*/ 6516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680" y="260280"/>
                            <a:ext cx="1469520" cy="147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0" y="0"/>
                              <a:ext cx="1366560" cy="127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szCs w:val="24"/>
                                    <w:rFonts w:ascii="TH SarabunPSK" w:hAnsi="TH SarabunPSK" w:eastAsia="TH SarabunPSK" w:cs="TH SarabunPSK"/>
                                    <w:lang w:bidi="hi-IN"/>
                                  </w:rPr>
                                  <w:t xml:space="preserve">           เทศบาลตำบลกกกุง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60400">
                              <a:off x="51120" y="297720"/>
                              <a:ext cx="1366560" cy="11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H SarabunPSK" w:hAnsi="TH SarabunPSK" w:eastAsia="TH SarabunPSK" w:cs="TH SarabunPSK"/>
                                    <w:lang w:bidi="hi-IN"/>
                                  </w:rPr>
                                  <w:t>อำเภอเมืองสรวง         จังหวัดร้อยเอ็ด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404688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2.15pt;width:161pt;height:149.1pt" coordorigin="2940,243" coordsize="3220,2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0;top:243;width:3219;height:29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blue" stroked="t" o:allowincell="f" style="position:absolute;left:3421;top:1225;width:292;height:306;mso-wrap-style:none;v-text-anchor:middle" type="_x0000_t187">
                  <v:fill o:detectmouseclick="t" type="solid" color2="yellow"/>
                  <v:stroke color="navy" weight="9360" joinstyle="miter" endcap="flat"/>
                  <w10:wrap type="none"/>
                </v:shape>
                <v:shape id="shape_0" fillcolor="blue" stroked="t" o:allowincell="f" style="position:absolute;left:5573;top:1328;width:292;height:306;mso-wrap-style:none;v-text-anchor:middle" type="_x0000_t187">
                  <v:fill o:detectmouseclick="t" type="solid" color2="yellow"/>
                  <v:stroke color="navy" weight="9360" joinstyle="miter" endcap="flat"/>
                  <w10:wrap type="none"/>
                </v:shape>
                <v:group id="shape_0" style="position:absolute;left:3581;top:653;width:2162;height:2216">
                  <v:rect id="shape_0" fillcolor="navy" stroked="t" o:allowincell="f" style="position:absolute;left:3591;top:653;width:2151;height:200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szCs w:val="24"/>
                              <w:rFonts w:ascii="TH SarabunPSK" w:hAnsi="TH SarabunPSK" w:eastAsia="TH SarabunPSK" w:cs="TH SarabunPSK"/>
                              <w:lang w:bidi="hi-IN"/>
                            </w:rPr>
                            <w:t xml:space="preserve">           เทศบาลตำบลกกกุง          </w:t>
                          </w:r>
                        </w:p>
                      </w:txbxContent>
                    </v:textbox>
                    <v:path textpathok="t"/>
                    <v:textpath on="t" fitshape="t" string="           เทศบาลตำบลกกกุง          " style="font-family:&quot;TH SarabunPSK&quot;;font-size:10pt"/>
                    <v:fill o:detectmouseclick="t" type="solid" color2="#ffff7f"/>
                    <v:stroke color="navy" weight="9360" joinstyle="miter" endcap="flat"/>
                    <w10:wrap type="none"/>
                  </v:rect>
                  <v:rect id="shape_0" fillcolor="navy" stroked="t" o:allowincell="f" style="position:absolute;left:3580;top:1121;width:2151;height:1746;mso-wrap-style:none;v-text-anchor:middle;rotation:3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sz w:val="21"/>
                              <w:szCs w:val="24"/>
                              <w:rFonts w:ascii="TH SarabunPSK" w:hAnsi="TH SarabunPSK" w:eastAsia="TH SarabunPSK" w:cs="TH SarabunPSK"/>
                              <w:lang w:bidi="hi-IN"/>
                            </w:rPr>
                            <w:t>อำเภอเมืองสรวง         จังหวัดร้อยเอ็ด</w:t>
                          </w:r>
                        </w:p>
                      </w:txbxContent>
                    </v:textbox>
                    <v:path textpathok="t"/>
                    <v:textpath on="t" fitshape="t" string="อำเภอเมืองสรวง         จังหวัดร้อยเอ็ด" style="font-family:&quot;TH SarabunPSK&quot;;font-size:10pt"/>
                    <v:fill o:detectmouseclick="t" type="solid" color2="#ffff7f"/>
                    <v:stroke color="navy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/>
          <w:b/>
          <w:bCs/>
          <w:shadow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โยบาย และ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กี่ยวกับการบริหารจัดการก๊าซเรือนกระจก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7975" cy="404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>:</w:t>
        <w:tab/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– 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ออกแผ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:</w:t>
        <w:tab/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ทำแผนงานโด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: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กกกุง อำเภอเมืองสรวง จังหวัดร้อยเอ็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งค์กรปกครองส่วนท้องถิ่นมีบทบาทที่สำคัญในการบริหารจัดการทรัพยากรธรรมชาติและสิ่งแวดล้อม และดำเนินการป้องกัน แก้ไขภาวะมลพิษเขตพื้นที่ท้องถิ่นตนเอง อย่างไรก็ตาม การขยายตัวของชุมชนอย่างรวดเร็วทั้งในเชิงจำนวน และขนาดของเมืองส่งผลกระทบโดยตรงกับการบริหารจัดการทรัพยากรธรรมชาติและสิ่งแวดล้อม ซึ่งส่งผลให้พื้นที่ชุมชนมีการปล่อยก๊าซเรือนกระจกสู่ชั้นบรรยากาศในอัตราที่สูงตามความเจริญของชุมชนไปด้วย เนื่องจากมีการใช้พลังงาน การเกิดขยะมูลฝอย การลดลงของพื้นที่สีเขียว ก๊าซเรือนกระจกเป็นเหตุสำคัญของการเกิดภาวะโลกร้อนและการเปลี่ยนแปลงสภาพภูมิอากาศ </w:t>
      </w:r>
      <w:r>
        <w:rPr>
          <w:rFonts w:cs="TH SarabunPSK" w:ascii="TH SarabunPSK" w:hAnsi="TH SarabunPSK"/>
        </w:rPr>
        <w:t xml:space="preserve">(Climate Change) </w:t>
      </w:r>
      <w:r>
        <w:rPr>
          <w:rFonts w:ascii="TH SarabunPSK" w:hAnsi="TH SarabunPSK" w:cs="TH SarabunPSK"/>
        </w:rPr>
        <w:t xml:space="preserve">ซึ่งส่งผลกระทบกระทบต่อวิธีการดำรงชีวิตของมนุษย์ และสิ่งมีชีวิต องค์กรปกครองส่วนท้องถิ่นจึงจำเป็นต้องมีส่วนช่วยบรรเทาปัญหาภาวะโลกร้อนผ่านการบริหารจัดการก๊าซเรือนกระจกที่เกิดจากกิจกรรมภายในองค์กรอย่างมีประสิทธิ์ภาพเพื่อลดการปล่อยก๊าซเรือนกระจกในท้องถิ่นลงซึ่งการจัดทำคาร์บอน ฟุตพริ้นท์ขององค์กร </w:t>
      </w:r>
      <w:r>
        <w:rPr>
          <w:rFonts w:cs="TH SarabunPSK" w:ascii="TH SarabunPSK" w:hAnsi="TH SarabunPSK"/>
        </w:rPr>
        <w:t xml:space="preserve">(Carbon Footprint for Organization : CFO) </w:t>
      </w:r>
      <w:r>
        <w:rPr>
          <w:rFonts w:ascii="TH SarabunPSK" w:hAnsi="TH SarabunPSK" w:cs="TH SarabunPSK"/>
        </w:rPr>
        <w:t>เป็นวิธีการประเมินปริมาณก๊าซเรือนกระจกที่ปล่อยจากกิจกรรมทั้งหมดขององค์กร และคำนวณออกมาในรูปคาร์บอนไดออกไซด์เทียบเท่าอันจำนำไปสู่การกำหนดแนวทางการบริหารจัดการเพื่อลดการปล่อยก๊าซเรือนกระจกได้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ังนั้นเทศบาลตำบลกกกุง อำเภอเมืองสรวง จังหวัดร้อยเอ็ด จึงได้จัดทำ นโยบายและแผนงานการบริหารจัดการก๊าซเรือนกระจกในท้องถิ่น เพื่อมุ่งสู่การเป็นเมืองลดคาร์บอนและสนับสนุนตลาดคาร์บอนภาคสมัครใจของประเทศไทย มีวัตถุประสงค์เพื่อส่งเสริมให้ผู้บริการ และพนักงานส่วนตำบลเข้าใจแนวคิดคาร์บอนภาคสมัครใจขององค์กร สามารถคำนวณขนาดคาร์บอนฟุตพริ้นท์ขององค์กร สามารถคำนวณขนาดคาร์บอนฟุตพริ้นท์ขององค์กรของตนได้ ตลอดจนพัฒนาแนวทางการลดการปล่อยก๊าซเรือนกระจกในกิจกรรมในกิจกรรมต่างๆ ของท้องถิ่นเพื่อนำร่องให้กับท้องถิ่นอื่น ๆ ได้ต่อไป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ายประมวล  พลอา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ประมวล  พลอาษา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นายกเทศมนตรีตำบลกกกุ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5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โยบาย และแผนการดำเนินงานเกี่ยวกับการบริหารจัดการก๊าซเรือนกระจ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กกกุง อำเภอเมืองสรวง จังหวัดร้อยเอ็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เทศบาลตำบลกกกุงนำโดยคณะผู้บริหาร และเจ้าหน้าที่ในองค์กร ได้มีนโยบายที่จะเริ่มบริหารจัดการก๊าซเรือนกระจก โดยเริ่มจากการจัดกิจกรรมคาร์บอนฟุตพริ้นท์ขององค์กร กล่าวคือเป็นวิธีการประเมินประมาณก๊าซเรือนกระจกที่ปล่อยจากกิจกรรมขององค์กร และการคำนวณออกมาในรูปคาร์บอนไดออกไซด์เทียบเท่า ทั้งนี้ เพื่อดำเนินงานเกี่ยวกับการบริหารจัดการก๊าซเรือนกระจกได้อย่างต่อเนื่องและมีทิศทาง ซึ่งเบื้องต้นได้กำหนดนโยบายแนวการส่งเสริมกิจกรรม 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ส่งเสริมและสนับสนุนกิจกรรมการเพิ่มประสิทธิภาพการใช้พลังงาน และการใช้ทรัพยากรธรรมชาติอย่างรู้คุณค่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ิจกรรมการส่งเสริมและสนับสนุนพลังงานทดแทน พลังงานหมุนเวียนและพลังงานสะอา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ิจกรรมการจัดการขยะและของเสี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ส่งเสริมการสร้างความตะหนักรู้และความเข้าใจด้านการเปลี่ยนแปลงสภาพภูมิอากาศให้แก่พนักงานและผู้มีส่วนได้ส่วนเสียที่สำคัญ ด้วยการจัดฝึกอบรม การแบ่งปันความรู้ หรือการจัดกิจกรรมรณรงค์ การเตรียมความพร้อมต่อภัยพิบัติทางธรรมชาติเพื่อให้สามารถดำรงชีวิตอยู่ได้ มีดำเนินธุรกิจเป็นไปอย่างต่อเนื่อง และได้รับผลกระทบน้อยที่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ิจกรรมการเพิ่มพื้นที่การดูดซับก๊าซเรือนกระจ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นับสนุนกิจกรรมการเกษตรที่ลดการปล่อยก๊าซเรือนกระจ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ขอความร่วมมือกิจกรรมในภาคอุตสาหก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เปิดเผยข้อมูลการเปลี่ยนแปลงสภาพภูมิอากาศและผลกระทบจากสภาวะเรือนกระจก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เป้าหมาย ภายใน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256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-256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มีกิจกรรมที่สามารถลดปริมาณการปล่อยก๊าซเรือนกระจก ได้อย่างน้อย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ตันต่อปี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มัครเข้าร่วมโครงการ “การส่งเสริมการจัดทำคาร์บอนฟุตพริ้นท์ขององค์กรปกครองส่วนท้องถิ่น”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ab/>
        <w:tab/>
        <w:t xml:space="preserve">:  </w:t>
      </w:r>
      <w:r>
        <w:rPr>
          <w:rFonts w:ascii="TH SarabunPSK" w:hAnsi="TH SarabunPSK" w:cs="TH SarabunPSK"/>
        </w:rPr>
        <w:t>การใช้พลังงานไฟฟ้าอย่างประหย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าตรการในการดำเนินโครงการ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ดำเนินการต่อเนื่อ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ร้อนๆ หนาวๆ โดยการเปิดแอร์เป็นช่วงเวลา คือ </w:t>
      </w:r>
      <w:r>
        <w:rPr>
          <w:rFonts w:cs="TH SarabunPSK" w:ascii="TH SarabunPSK" w:hAnsi="TH SarabunPSK"/>
          <w:sz w:val="32"/>
          <w:szCs w:val="32"/>
        </w:rPr>
        <w:t xml:space="preserve">09.30-11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3.30-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ิด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Style16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72"/>
        <w:gridCol w:w="2572"/>
        <w:gridCol w:w="25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กกกุงร่วมใจประหยัดพลังงา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กระบวนการมีส่วนร่วมของบุคลากรในองค์กรเพื่อลดขนาดคาร์บอนฟุตพริ้นท์ในองค์กรตนเอง</w:t>
            </w:r>
          </w:p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ำเนินกิจกรรมลดการปล่อยก๊าซเรือนกระจกที่เกิดจากการใช้พลังงานไฟฟ้าของ เทศบาลตำบลกกกุง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หยัดพลังงานและลดค่าใช้จ่ายของ เทศบาลตำบลกกกุ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หน่วยไฟฟ้าลดล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เทียบกับช่วงเวลาเดียวกันขอ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ใช้วัดเป้าหมา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w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การใช้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kwh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การใช้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kwh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ของ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ระทบของ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mpact)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434"/>
        <w:gridCol w:w="502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  <w:gridCol w:w="999"/>
        <w:gridCol w:w="986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ิธีการ</w:t>
            </w:r>
          </w:p>
        </w:tc>
        <w:tc>
          <w:tcPr>
            <w:tcW w:w="6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การดำเนินงาน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ใช้เครื่องปรับอากาศอดีตไม่ได้มีมาตรการกำหนดการ เปิ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ิด เครื่องปรับอากาศ โดนส่วนใหญ่เปิ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8.30-16.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ัจจุบัน เครื่องปรับอากาศเปิดเป็น เวลาเปิดช่วงเช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09.30-11.30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่วงบ่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13.30-16.00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ำให้ระยะเวลาการทำงานเครื่องปรับอากาศลดลงวัน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ครึ่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350</wp:posOffset>
                      </wp:positionV>
                      <wp:extent cx="3738245" cy="1270"/>
                      <wp:effectExtent l="0" t="57150" r="0" b="57150"/>
                      <wp:wrapNone/>
                      <wp:docPr id="3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38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" stroked="t" o:allowincell="t" style="position:absolute;margin-left:-5.15pt;margin-top:10.5pt;width:294.35pt;height:0.1pt" type="_x0000_t32">
                      <v:stroke color="#4472c4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ุกสำนั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ิดไฟ ปิดพัดลม ปิดหน้าจอคอมฯ อดีตไม่มีการกำหนดการเปิดปิด ปัจจุบันให้ปิดในช่วงพักเที่ย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46405</wp:posOffset>
                      </wp:positionV>
                      <wp:extent cx="3738245" cy="1270"/>
                      <wp:effectExtent l="0" t="57150" r="0" b="57150"/>
                      <wp:wrapNone/>
                      <wp:docPr id="4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38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5.25pt;margin-top:35.15pt;width:294.35pt;height:0.1pt" type="_x0000_t32">
                      <v:stroke color="#4472c4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ุกสำนั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ใช้เครื่องใช้ไฟฟ้าอดีตไม่กำหนดปัจจุบันให้ปิดเครื่องใช้ไฟฟ้าหลังใช้ทุกครั้ง อย่าเสียบปลั๊กทิ้งไว้หลังเลิกงานให้ถอดปลั๊กไฟฟ้าออกให้หมดยกเว้นตู้เย็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90880</wp:posOffset>
                      </wp:positionV>
                      <wp:extent cx="3738245" cy="1270"/>
                      <wp:effectExtent l="0" t="57150" r="0" b="57150"/>
                      <wp:wrapNone/>
                      <wp:docPr id="5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38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-5.25pt;margin-top:54.4pt;width:294.35pt;height:0.1pt" type="_x0000_t32">
                      <v:stroke color="#4472c4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ุกสำนั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ab/>
        <w:tab/>
        <w:t>:</w:t>
      </w:r>
      <w:r>
        <w:rPr>
          <w:rFonts w:ascii="TH SarabunPSK" w:hAnsi="TH SarabunPSK" w:cs="TH SarabunPSK"/>
        </w:rPr>
        <w:t>คัดแยกขยะใน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าตรการในการดำเนินโครงการ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ดำเนินการต่อเนื่อ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อดผ้าป่าขย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น้ำหมักชีวภาพจากเศษผักและผลไม้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ขยะอันตราย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รับจากการดำเนินโครงการ </w:t>
      </w:r>
      <w:r>
        <w:rPr>
          <w:rFonts w:cs="TH SarabunPSK" w:ascii="TH SarabunPSK" w:hAnsi="TH SarabunPSK"/>
          <w:sz w:val="32"/>
          <w:szCs w:val="32"/>
        </w:rPr>
        <w:t>: -</w:t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72"/>
        <w:gridCol w:w="2572"/>
        <w:gridCol w:w="25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แยกขยะชุมช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กระบวนการมีส่วนร่วมของบุคลากรในองค์กรเพื่อลดขนาดคาร์บอนฟุตพริ้นท์ในองค์กรของตนเอง</w:t>
            </w:r>
          </w:p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วามรู้และสร้างความตระหนักในการลด คัดแยกขยะมูลฝอย และนำกลับมาใช้ใหม่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จัดตั้ง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นการบริหารจัดการขยะจากต้นทา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 ตำบลถนนโพธิ์ ชุมชนรู้จักและนำขยะมูลฝอยกลับมาใช้ประโยชน์ได้อย่างถูกต้อง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ปริมาณขยะที่นำไปฝังกลบได้อย่างน้อ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ใช้วัดเป้าหมา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การใช้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 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การใช้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 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ของ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ระทบของ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mpact)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414"/>
        <w:gridCol w:w="510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  <w:gridCol w:w="999"/>
        <w:gridCol w:w="986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ิธีการ</w:t>
            </w:r>
          </w:p>
        </w:tc>
        <w:tc>
          <w:tcPr>
            <w:tcW w:w="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การดำเนินงาน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น้ำหมักชีวภาพจากเศษผักและผลไม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5890</wp:posOffset>
                      </wp:positionV>
                      <wp:extent cx="3787775" cy="1270"/>
                      <wp:effectExtent l="0" t="57150" r="0" b="57150"/>
                      <wp:wrapNone/>
                      <wp:docPr id="6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7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" stroked="t" o:allowincell="t" style="position:absolute;margin-left:-4.4pt;margin-top:10.7pt;width:298.2pt;height:0.1pt" type="_x0000_t32">
                      <v:stroke color="#4472c4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ุกสำนั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เก็บขยะอันตรา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0180</wp:posOffset>
                      </wp:positionV>
                      <wp:extent cx="3802380" cy="1270"/>
                      <wp:effectExtent l="0" t="57150" r="0" b="57150"/>
                      <wp:wrapNone/>
                      <wp:docPr id="7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030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-5.4pt;margin-top:13.4pt;width:299.4pt;height:0.05pt" type="_x0000_t32">
                      <v:stroke color="#4472c4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ุกสำนั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ความรู้เยาวชน และประชาชนเพื่อสร้างความตระหนักในการลด คัดแยกขยะมูลฝอย และนำกลับมาใช้ใหม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51180</wp:posOffset>
                      </wp:positionV>
                      <wp:extent cx="3802380" cy="1270"/>
                      <wp:effectExtent l="0" t="57150" r="0" b="57150"/>
                      <wp:wrapNone/>
                      <wp:docPr id="8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02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-5.25pt;margin-top:43.4pt;width:299.35pt;height:0.1pt" type="_x0000_t32">
                      <v:stroke color="#4472c4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ุกสำนั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การลดคัดแยก และใช้ประโยชน์จากขยะมูลฝอยในชุมชน และนำขยะรีไซเคิลมาขายเพื่อเพิ่มรายได้ในครัวเรือ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17220</wp:posOffset>
                      </wp:positionV>
                      <wp:extent cx="3802380" cy="1270"/>
                      <wp:effectExtent l="0" t="57150" r="0" b="57150"/>
                      <wp:wrapNone/>
                      <wp:docPr id="9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026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-4.8pt;margin-top:48.6pt;width:299.35pt;height:0.05pt" type="_x0000_t32">
                      <v:stroke color="#4472c4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ุกสำนั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ab/>
        <w:tab/>
        <w:t>:</w:t>
      </w:r>
      <w:r>
        <w:rPr>
          <w:rFonts w:ascii="TH SarabunPSK" w:hAnsi="TH SarabunPSK" w:cs="TH SarabunPSK"/>
        </w:rPr>
        <w:t>ลดการใช้น้ำมันเชื้อเพลิง สำหรับยานพาห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าตรการในการดำเนินโครงการ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ดำเนินการต่อเนื่อ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รู้พนักงานในการขับรถ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่อมบำรุงยานพาหนะตามระยะเวลา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คาร์ฟรีเดย์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รถบริการ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ทดแท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รับจากการดำเนินโครงการ </w:t>
      </w:r>
      <w:r>
        <w:rPr>
          <w:rFonts w:cs="TH SarabunPSK" w:ascii="TH SarabunPSK" w:hAnsi="TH SarabunPSK"/>
          <w:sz w:val="32"/>
          <w:szCs w:val="32"/>
        </w:rPr>
        <w:t>: -</w:t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72"/>
        <w:gridCol w:w="2572"/>
        <w:gridCol w:w="25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แยกขยะชุมช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กระบวนการมีส่วนร่วมของบุคลากรในองค์กรเพื่อลดขนาดคาร์บอนฟุตพริ้นท์ในองค์กรของตนเอง</w:t>
            </w:r>
          </w:p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ดำเนินกิจกรรมลดการปล่อยก๊าซเรือนกระจกที่เกิดจากการใช้พลังงานไฟฟ้าของเทศบาลตำบลกกกุง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หยัดพลังงานและลดค่าใช้จ่ายเทศบาลตำบลกกกุ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ปริมาณการใช้น้ำมันเชื้อเพลิงลดลงเมื่อเทียบกับ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ใช้วัดเป้าหมา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การใช้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 ล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การใช้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 ล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ของ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ระทบของ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mpact)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414"/>
        <w:gridCol w:w="510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  <w:gridCol w:w="999"/>
        <w:gridCol w:w="986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ิธีการ</w:t>
            </w:r>
          </w:p>
        </w:tc>
        <w:tc>
          <w:tcPr>
            <w:tcW w:w="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การดำเนินงาน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ความรู้พนักงานในการขับร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5890</wp:posOffset>
                      </wp:positionV>
                      <wp:extent cx="3787775" cy="1270"/>
                      <wp:effectExtent l="0" t="57150" r="0" b="57150"/>
                      <wp:wrapNone/>
                      <wp:docPr id="10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7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4.4pt;margin-top:10.7pt;width:298.2pt;height:0.1pt" type="_x0000_t32">
                      <v:stroke color="#4472c4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ุกสำนั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อมบำรุงยานพาหนะตามระยะเวล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1780</wp:posOffset>
                      </wp:positionV>
                      <wp:extent cx="3802380" cy="1270"/>
                      <wp:effectExtent l="0" t="57150" r="0" b="57150"/>
                      <wp:wrapNone/>
                      <wp:docPr id="11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026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-4.8pt;margin-top:21.4pt;width:299.35pt;height:0.05pt" type="_x0000_t32">
                      <v:stroke color="#4472c4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ุกสำนั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ิจกรรมคาร์ฟรีเดย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7165</wp:posOffset>
                      </wp:positionV>
                      <wp:extent cx="3802380" cy="1270"/>
                      <wp:effectExtent l="0" t="57150" r="0" b="57150"/>
                      <wp:wrapNone/>
                      <wp:docPr id="12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02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5.25pt;margin-top:13.95pt;width:299.35pt;height:0.1pt" type="_x0000_t32">
                      <v:stroke color="#4472c4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ุกสำนั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63195</wp:posOffset>
                      </wp:positionV>
                      <wp:extent cx="3802380" cy="1270"/>
                      <wp:effectExtent l="0" t="57150" r="0" b="57150"/>
                      <wp:wrapNone/>
                      <wp:docPr id="13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02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64.75pt;margin-top:12.85pt;width:299.35pt;height:0.1pt" type="_x0000_t32">
                      <v:stroke color="#4472c4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หารถบริการ่ว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ลังงานทดแท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ุกสำนั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5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1"/>
    <w:family w:val="roma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sz w:val="36"/>
      <w:szCs w:val="36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33:00Z</dcterms:created>
  <dc:creator>HomeUser</dc:creator>
  <dc:description/>
  <dc:language>en-US</dc:language>
  <cp:lastModifiedBy>AcerSP</cp:lastModifiedBy>
  <cp:lastPrinted>2024-06-13T10:19:00Z</cp:lastPrinted>
  <dcterms:modified xsi:type="dcterms:W3CDTF">2024-06-13T04:33:00Z</dcterms:modified>
  <cp:revision>2</cp:revision>
  <dc:subject/>
  <dc:title/>
</cp:coreProperties>
</file>